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lang w:bidi="fa-IR"/>
        </w:rPr>
        <w:t>2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ذهب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ن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  <w:lang w:bidi="fa-IR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06680</wp:posOffset>
                </wp:positionV>
                <wp:extent cx="594106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هرس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ای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بی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7pt;mso-wrap-distance-left:9pt;mso-wrap-distance-right:9pt;mso-wrap-distance-top:0pt;mso-wrap-distance-bottom:0pt;margin-top:8.4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هرس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ی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021205</wp:posOffset>
                </wp:positionV>
                <wp:extent cx="6031230" cy="2343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تحصی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‏گذرد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59.1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تحصی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سا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‏گذرد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3:00Z</dcterms:created>
  <dc:creator>DataNet Engeneering Co. Ltd.</dc:creator>
  <dc:description/>
  <cp:keywords/>
  <dc:language>en-US</dc:language>
  <cp:lastModifiedBy>Windows User</cp:lastModifiedBy>
  <cp:lastPrinted>2007-05-16T09:19:00Z</cp:lastPrinted>
  <dcterms:modified xsi:type="dcterms:W3CDTF">2018-11-20T04:21:00Z</dcterms:modified>
  <cp:revision>8</cp:revision>
  <dc:subject/>
  <dc:title>فرم رزومه فارسی</dc:title>
</cp:coreProperties>
</file>